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E0B500"/>
        </w:rPr>
      </w:pPr>
      <w:r>
        <w:rPr>
          <w:color w:val="E0B500"/>
        </w:rPr>
      </w:r>
    </w:p>
    <w:p>
      <w:pPr>
        <w:pStyle w:val="Heading1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  <w:t>What You Will Need/Shopping List</w:t>
      </w:r>
    </w:p>
    <w:p>
      <w:pPr>
        <w:pStyle w:val="Normal"/>
        <w:rPr>
          <w:rFonts w:ascii="Verdana" w:hAnsi="Verdana" w:cs="Verdana"/>
          <w:color w:val="CC9900"/>
          <w:sz w:val="20"/>
        </w:rPr>
      </w:pPr>
      <w:r>
        <w:rPr>
          <w:rFonts w:cs="Verdana" w:ascii="Verdana" w:hAnsi="Verdana"/>
          <w:color w:val="CC99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od for the big kid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el cut oa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wn suga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% mil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uit compote ingredi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i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ffe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ffi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isi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od for the little kid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wn sug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shmallo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ink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isi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colate chip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rdwar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nette bow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stic spoo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per napki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g pots (14 litre is ideal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urtl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dl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owe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lecloth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ming Tray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ock Pot (excellent for the compote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g Coffee Po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y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260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5:58:00Z</dcterms:created>
  <dc:creator>Shawn Mabey</dc:creator>
  <dc:description/>
  <dc:language>en-US</dc:language>
  <cp:lastModifiedBy>SAM</cp:lastModifiedBy>
  <cp:lastPrinted>2002-11-02T22:01:00Z</cp:lastPrinted>
  <dcterms:modified xsi:type="dcterms:W3CDTF">2002-11-03T16:56:00Z</dcterms:modified>
  <cp:revision>6</cp:revision>
  <dc:subject/>
  <dc:title>What You Will Need/Shopping List</dc:title>
</cp:coreProperties>
</file>