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00"/>
        <w:gridCol w:w="4500"/>
      </w:tblGrid>
      <w:tr>
        <w:trPr>
          <w:trHeight w:val="28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AveryWizard"/>
              <w:spacing w:lineRule="auto" w:line="24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12407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rPr/>
            </w:pPr>
            <w:r>
              <w:rPr/>
              <w:t xml:space="preserve">  </w:t>
            </w:r>
            <w:r>
              <w:rPr/>
              <w:t>________________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AveryWizard"/>
              <w:spacing w:lineRule="auto" w:line="24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124075" cy="81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_________________</w:t>
            </w:r>
          </w:p>
        </w:tc>
      </w:tr>
      <w:tr>
        <w:trPr>
          <w:trHeight w:val="78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AveryWizard"/>
              <w:spacing w:lineRule="auto" w:line="24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124075" cy="813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________________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AveryWizard"/>
              <w:spacing w:lineRule="auto" w:line="24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124075" cy="813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_________________</w:t>
            </w:r>
          </w:p>
        </w:tc>
      </w:tr>
      <w:tr>
        <w:trPr>
          <w:trHeight w:val="78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AveryWizard"/>
              <w:spacing w:lineRule="auto" w:line="24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124075" cy="813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________________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AveryWizard"/>
              <w:spacing w:lineRule="auto" w:line="24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124075" cy="813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_________________</w:t>
            </w:r>
          </w:p>
        </w:tc>
      </w:tr>
      <w:tr>
        <w:trPr>
          <w:trHeight w:val="78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AveryWizard"/>
              <w:spacing w:lineRule="auto" w:line="24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124075" cy="813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________________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AveryWizard"/>
              <w:spacing w:lineRule="auto" w:line="24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124075" cy="813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71" w:right="0" w:gutter="0" w:header="0" w:top="11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480"/>
    </w:pPr>
    <w:rPr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35:00Z</dcterms:created>
  <dc:creator>Software Development</dc:creator>
  <dc:description/>
  <dc:language>en-US</dc:language>
  <cp:lastModifiedBy>SAM</cp:lastModifiedBy>
  <cp:lastPrinted>2002-10-23T13:32:00Z</cp:lastPrinted>
  <dcterms:modified xsi:type="dcterms:W3CDTF">2002-10-23T20:35:00Z</dcterms:modified>
  <cp:revision>2</cp:revision>
  <dc:subject/>
  <dc:title>   </dc:title>
</cp:coreProperties>
</file>