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color w:val="E0B500"/>
          <w:kern w:val="2"/>
          <w:sz w:val="32"/>
          <w:szCs w:val="32"/>
        </w:rPr>
      </w:pPr>
      <w:r>
        <w:rPr>
          <w:rFonts w:cs="Arial" w:ascii="Arial" w:hAnsi="Arial"/>
          <w:color w:val="E0B500"/>
          <w:kern w:val="2"/>
          <w:sz w:val="32"/>
          <w:szCs w:val="32"/>
        </w:rPr>
      </w:r>
      <w:bookmarkStart w:id="0" w:name="Compote"/>
      <w:bookmarkStart w:id="1" w:name="Compote"/>
      <w:bookmarkEnd w:id="1"/>
    </w:p>
    <w:p>
      <w:pPr>
        <w:pStyle w:val="Heading1"/>
        <w:rPr>
          <w:rFonts w:ascii="Verdana" w:hAnsi="Verdana" w:cs="Verdana"/>
          <w:color w:val="CC9900"/>
        </w:rPr>
      </w:pPr>
      <w:r>
        <w:rPr>
          <w:rFonts w:cs="Verdana" w:ascii="Verdana" w:hAnsi="Verdana"/>
          <w:color w:val="CC9900"/>
        </w:rPr>
        <w:t>Dried Fruit Poached in Por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</w:rPr>
        <w:t>12 prun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 fig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 apricot/peach halv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 pear halv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pieces candied ging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clov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</w:rPr>
        <w:t>5 allspice berri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</w:rPr>
        <w:t>5 peppercorn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star anis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-inch cinnamon stick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cup port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. Combine all ingredients in a medium saucepan and bring to a boil. Turn heat very low and cover. Cook about 30 min., at which point most of the port will have been absorbed.</w:t>
        <w:br/>
        <w:br/>
        <w:t>2. If the fruit is tender, it's done. If not add ½ cup water, bring to a boil again, cover and cook another 15 min. Repeat as necessary.</w:t>
        <w:br/>
        <w:br/>
        <w:t>3. Remove the fruit with a slotted spoon, then strain the liquid to remove the spices. Serve a portion of the fruit warm, cold or at room temperature with a spoonful or two of its juic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Mark Bittman is Noel's cooking hero. This is from his book, </w:t>
      </w:r>
      <w:r>
        <w:rPr>
          <w:rFonts w:cs="Verdana" w:ascii="Verdana" w:hAnsi="Verdana"/>
          <w:i/>
          <w:iCs/>
          <w:sz w:val="20"/>
          <w:szCs w:val="20"/>
        </w:rPr>
        <w:t>The Minimalist Cooks at Home</w:t>
      </w:r>
      <w:r>
        <w:rPr>
          <w:rFonts w:cs="Verdana" w:ascii="Verdana" w:hAnsi="Verdana"/>
          <w:sz w:val="20"/>
          <w:szCs w:val="20"/>
        </w:rPr>
        <w:t xml:space="preserve"> (Broadway Books, 1999)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22600" cy="1151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22600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06:53:00Z</dcterms:created>
  <dc:creator>Shawn Mabey</dc:creator>
  <dc:description/>
  <dc:language>en-US</dc:language>
  <cp:lastModifiedBy>SAM</cp:lastModifiedBy>
  <cp:lastPrinted>2002-11-02T22:43:00Z</cp:lastPrinted>
  <dcterms:modified xsi:type="dcterms:W3CDTF">2002-11-03T16:51:00Z</dcterms:modified>
  <cp:revision>3</cp:revision>
  <dc:subject/>
  <dc:title>What You Will Need/Shopping List</dc:title>
</cp:coreProperties>
</file>