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512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596255" cy="213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/>
            </w:pPr>
            <w:r>
              <w:rPr/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596255" cy="213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/>
            </w:pPr>
            <w:r>
              <w:rPr/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596255" cy="213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39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5:37:00Z</dcterms:created>
  <dc:creator>J Brenlin Design</dc:creator>
  <dc:description/>
  <dc:language>en-US</dc:language>
  <cp:lastModifiedBy>SAM</cp:lastModifiedBy>
  <cp:lastPrinted>2001-07-27T12:12:00Z</cp:lastPrinted>
  <dcterms:modified xsi:type="dcterms:W3CDTF">2002-11-17T05:37:00Z</dcterms:modified>
  <cp:revision>2</cp:revision>
  <dc:subject/>
  <dc:title> </dc:title>
</cp:coreProperties>
</file>